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6-03/24-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1-28-01-01-24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RAČUNA OPĆINE LEĆEVI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će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računa Općine Lećevica za 2024. godinu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lecev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3.2024 - 26.03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ra Kujundž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03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ĆE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ĆE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Lećevica</cp:lastModifiedBy>
  <dcterms:modified xsi:type="dcterms:W3CDTF">2025-01-07T13:55:00Z</dcterms:modified>
  <cp:revision>74</cp:revision>
  <dc:subject/>
  <dc:title/>
</cp:coreProperties>
</file>